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82"/>
        <w:gridCol w:w="4183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9093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;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24"/>
                <w:szCs w:val="24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3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4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/>
      </w:pPr>
      <w:r>
        <w:rPr>
          <w:rFonts w:cs="Verdana"/>
          <w:sz w:val="24"/>
          <w:szCs w:val="24"/>
        </w:rPr>
        <w:t>MODELLO DI ISCRIZIONE/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835051755"/>
      <w:bookmarkStart w:id="1" w:name="__Fieldmark__0_283505175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835051755"/>
      <w:bookmarkStart w:id="3" w:name="__Fieldmark__1_283505175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0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SCIPLINA: PALLACANEST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A BASKET SCHOOL CUP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UNIC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835051755"/>
            <w:bookmarkStart w:id="5" w:name="__Fieldmark__2_283505175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835051755"/>
            <w:bookmarkStart w:id="7" w:name="__Fieldmark__3_283505175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>
          <w:trHeight w:val="284" w:hRule="exact"/>
        </w:trPr>
        <w:tc>
          <w:tcPr>
            <w:tcW w:w="304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ccompagnatori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5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8-12-05T10:15:00Z</dcterms:modified>
  <cp:revision>2</cp:revision>
  <dc:subject/>
  <dc:title>   </dc:title>
</cp:coreProperties>
</file>